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ge">
                  <wp:posOffset>367665</wp:posOffset>
                </wp:positionV>
                <wp:extent cx="3374390" cy="2667635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4280" cy="26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539.4pt;margin-top:28.95pt;width:265.65pt;height:210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ge">
                  <wp:posOffset>360045</wp:posOffset>
                </wp:positionV>
                <wp:extent cx="2978785" cy="518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early 3.5 million people provide childcare for their grandchildren?</w:t>
                              <w:b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  <w:lang w:eastAsia="en-GB"/>
                              </w:rPr>
                              <w:t xml:space="preserve">The average age of grandparent childcarers is 62 – 63 years </w:t>
                              <w:b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4"/>
                                <w:szCs w:val="24"/>
                                <w:lang w:eastAsia="en-GB"/>
                              </w:rPr>
                              <w:t>Grandparents provide between 6 and10.8 hours a week on average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  <w:t>ARE YOU A GRANDPARENTCHILDCAR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eed benefit advice to see what you may be entitled to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eed help with a small grant to replace a broken household item?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ant to find out tips on everything from fitting car seats to discipline?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nterested in meeting up with grandparents in a similar situation and giving your grandchildren the chance to play with lots of other children?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d out more about holiday childcare, days out, and much more?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55pt;height:408pt;mso-wrap-distance-left:2.9pt;mso-wrap-distance-right:2.9pt;mso-wrap-distance-top:2.9pt;mso-wrap-distance-bottom:2.9pt;margin-top:28.35pt;mso-position-vertical-relative:page;margin-left:8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  <w:t>DID YOU KNOW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early 3.5 million people provide childcare for their grandchildren?</w:t>
                        <w:b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  <w:lang w:eastAsia="en-GB"/>
                        </w:rPr>
                        <w:t xml:space="preserve">The average age of grandparent childcarers is 62 – 63 years </w:t>
                        <w:b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4"/>
                          <w:szCs w:val="24"/>
                          <w:lang w:eastAsia="en-GB"/>
                        </w:rPr>
                        <w:t>Grandparents provide between 6 and10.8 hours a week on average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  <w:t>ARE YOU A GRANDPARENTCHILDCAR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eed benefit advice to see what you may be entitled to?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eed help with a small grant to replace a broken household item?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ant to find out tips on everything from fitting car seats to discipline?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Interested in meeting up with grandparents in a similar situation and giving your grandchildren the chance to play with lots of other children?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ind out more about holiday childcare, days out, and much more?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br/>
                      </w:r>
                      <w:r>
                        <w:br w:type="page"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ge">
                  <wp:posOffset>341630</wp:posOffset>
                </wp:positionV>
                <wp:extent cx="3009265" cy="619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  <w:t>IF YOU ARE A FULL TIME CARER (KINSHIP CARER) YOU MAY BE ENTITLED TO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  <w:t>WELFARE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  <w:t>SMALL GR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  <w:t>HOLID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Visit our website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www.grandparents-association.org.uk</w:t>
                              </w:r>
                            </w:hyperlink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br/>
                              <w:t>(Select - Help &amp; Support - Welfare Benefit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w w:val="80"/>
                                <w:sz w:val="28"/>
                                <w:szCs w:val="28"/>
                                <w:lang w:val="en-GB"/>
                              </w:rPr>
                              <w:t>FOR OTHER HELP, INFORMATION AND SUPPORT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firstLine="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all our Helpline: </w:t>
                              <w:br/>
                              <w:t xml:space="preserve">       Monday – Friday 10am -4pm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845 434958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firstLine="66"/>
                              <w:rPr>
                                <w:rStyle w:val="InternetLink"/>
                                <w:color w:val="auto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all our Welfare Benefits Service: </w:t>
                              <w:br/>
                              <w:t>Tuesday 10am – 12pm</w:t>
                              <w:br/>
                              <w:t xml:space="preserve">       Wednesday 10am – 12pm</w:t>
                              <w:br/>
                              <w:t xml:space="preserve">       Thursday 11am – 1pm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844 357103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or email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wb@grandparents-association.org.uk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firstLine="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d a support group near you.Go to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www.grandparents-association.org.uk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elp &amp; Support or phone 0127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28040 for further details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0pt" style="position:absolute;rotation:-0;width:236.95pt;height:487.95pt;mso-wrap-distance-left:2.9pt;mso-wrap-distance-right:2.9pt;mso-wrap-distance-top:2.9pt;mso-wrap-distance-bottom:2.9pt;margin-top:26.9pt;mso-position-vertical-relative:page;margin-left:265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  <w:t>IF YOU ARE A FULL TIME CARER (KINSHIP CARER) YOU MAY BE ENTITLED TO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  <w:t>WELFARE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  <w:t>SMALL GR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Style w:val="InternetLink"/>
                          <w:rFonts w:cs="Calibri"/>
                          <w:color w:val="auto"/>
                          <w:sz w:val="24"/>
                          <w:szCs w:val="24"/>
                          <w:u w:val="none"/>
                        </w:rPr>
                        <w:t>HOLID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Visit our website: 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</w:rPr>
                          <w:t>www.grandparents-association.org.uk</w:t>
                        </w:r>
                      </w:hyperlink>
                      <w:r>
                        <w:rPr>
                          <w:rFonts w:cs="Calibri"/>
                          <w:sz w:val="24"/>
                          <w:szCs w:val="24"/>
                        </w:rPr>
                        <w:br/>
                        <w:t>(Select - Help &amp; Support - Welfare Benefits)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w w:val="80"/>
                          <w:sz w:val="28"/>
                          <w:szCs w:val="28"/>
                          <w:lang w:val="en-GB"/>
                        </w:rPr>
                        <w:t>FOR OTHER HELP, INFORMATION AND SUPPORT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firstLine="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Call our Helpline: </w:t>
                        <w:br/>
                        <w:t xml:space="preserve">       Monday – Friday 10am -4pm</w:t>
                        <w:br/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0845 434958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firstLine="66"/>
                        <w:rPr>
                          <w:rStyle w:val="InternetLink"/>
                          <w:color w:val="auto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Call our Welfare Benefits Service: </w:t>
                        <w:br/>
                        <w:t>Tuesday 10am – 12pm</w:t>
                        <w:br/>
                        <w:t xml:space="preserve">       Wednesday 10am – 12pm</w:t>
                        <w:br/>
                        <w:t xml:space="preserve">       Thursday 11am – 1pm</w:t>
                        <w:br/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0844 3571033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or email</w:t>
                        <w:br/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</w:rPr>
                          <w:t>wb@grandparents-association.org.uk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firstLine="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ind a support group near you.Go to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</w:rPr>
                          <w:t>www.grandparents-association.org.uk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elp &amp; Support or phone 01279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428040 for further details.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ge">
                  <wp:posOffset>6091555</wp:posOffset>
                </wp:positionV>
                <wp:extent cx="119380" cy="0"/>
                <wp:effectExtent l="6350" t="6350" r="6985" b="635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79.65pt" to="269.15pt,479.65pt" ID="Line 15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ge">
                  <wp:posOffset>6339205</wp:posOffset>
                </wp:positionV>
                <wp:extent cx="119380" cy="0"/>
                <wp:effectExtent l="6350" t="6350" r="6350" b="635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99.15pt" to="269.15pt,499.15pt" ID="Line 16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ge">
                  <wp:posOffset>6586855</wp:posOffset>
                </wp:positionV>
                <wp:extent cx="119380" cy="0"/>
                <wp:effectExtent l="6350" t="6350" r="6350" b="635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18.65pt" to="269.15pt,518.65pt" ID="Line 17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ge">
                  <wp:posOffset>6834505</wp:posOffset>
                </wp:positionV>
                <wp:extent cx="119380" cy="0"/>
                <wp:effectExtent l="6350" t="6350" r="6985" b="635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38.15pt" to="269.15pt,538.15pt" ID="Line 1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ge">
                  <wp:posOffset>7082790</wp:posOffset>
                </wp:positionV>
                <wp:extent cx="119380" cy="0"/>
                <wp:effectExtent l="6350" t="6350" r="6985" b="635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57.7pt" to="269.15pt,557.7pt" ID="Line 19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69430</wp:posOffset>
                </wp:positionH>
                <wp:positionV relativeFrom="page">
                  <wp:posOffset>4129405</wp:posOffset>
                </wp:positionV>
                <wp:extent cx="3359785" cy="0"/>
                <wp:effectExtent l="6985" t="6350" r="6350" b="635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325.15pt" to="805.4pt,325.15pt" ID="Line 23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ge">
                  <wp:posOffset>-1936750</wp:posOffset>
                </wp:positionV>
                <wp:extent cx="2743200" cy="0"/>
                <wp:effectExtent l="6350" t="6350" r="6350" b="6350"/>
                <wp:wrapNone/>
                <wp:docPr id="1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152.5pt" to="643pt,-152.5pt" ID="Line 31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223635</wp:posOffset>
                </wp:positionH>
                <wp:positionV relativeFrom="page">
                  <wp:posOffset>-1708150</wp:posOffset>
                </wp:positionV>
                <wp:extent cx="2743200" cy="0"/>
                <wp:effectExtent l="6350" t="6350" r="6350" b="635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134.5pt" to="706pt,-134.5pt" ID="Line 32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ge">
                  <wp:posOffset>4618355</wp:posOffset>
                </wp:positionV>
                <wp:extent cx="546100" cy="0"/>
                <wp:effectExtent l="6350" t="6350" r="6350" b="6350"/>
                <wp:wrapNone/>
                <wp:docPr id="1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3.65pt" to="260.15pt,363.65pt" ID="Line 15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ge">
                  <wp:posOffset>4863465</wp:posOffset>
                </wp:positionV>
                <wp:extent cx="546100" cy="0"/>
                <wp:effectExtent l="6350" t="6350" r="6350" b="6350"/>
                <wp:wrapNone/>
                <wp:docPr id="1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2.95pt" to="260.15pt,382.95pt" ID="Line 159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ge">
                  <wp:posOffset>5108575</wp:posOffset>
                </wp:positionV>
                <wp:extent cx="546100" cy="0"/>
                <wp:effectExtent l="6350" t="6350" r="6350" b="6350"/>
                <wp:wrapNone/>
                <wp:docPr id="1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02.25pt" to="260.15pt,402.25pt" ID="Line 160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ge">
                  <wp:posOffset>5353685</wp:posOffset>
                </wp:positionV>
                <wp:extent cx="546100" cy="0"/>
                <wp:effectExtent l="6985" t="6350" r="6350" b="6350"/>
                <wp:wrapNone/>
                <wp:docPr id="1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21.55pt" to="260.15pt,421.55pt" ID="Line 161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ge">
                  <wp:posOffset>5598795</wp:posOffset>
                </wp:positionV>
                <wp:extent cx="546100" cy="0"/>
                <wp:effectExtent l="6985" t="6350" r="6350" b="6350"/>
                <wp:wrapNone/>
                <wp:docPr id="1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40.85pt" to="260.15pt,440.85pt" ID="Line 162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ge">
                  <wp:posOffset>4373245</wp:posOffset>
                </wp:positionV>
                <wp:extent cx="546100" cy="0"/>
                <wp:effectExtent l="6985" t="6350" r="6350" b="6350"/>
                <wp:wrapNone/>
                <wp:docPr id="17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4.35pt" to="260.15pt,344.35pt" ID="Line 164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0132060</wp:posOffset>
                </wp:positionH>
                <wp:positionV relativeFrom="page">
                  <wp:posOffset>6091555</wp:posOffset>
                </wp:positionV>
                <wp:extent cx="99060" cy="0"/>
                <wp:effectExtent l="6350" t="6350" r="6350" b="6350"/>
                <wp:wrapNone/>
                <wp:docPr id="1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79.65pt" to="805.55pt,479.65pt" ID="Line 173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132060</wp:posOffset>
                </wp:positionH>
                <wp:positionV relativeFrom="page">
                  <wp:posOffset>6339205</wp:posOffset>
                </wp:positionV>
                <wp:extent cx="99060" cy="0"/>
                <wp:effectExtent l="6350" t="6350" r="6350" b="6350"/>
                <wp:wrapNone/>
                <wp:docPr id="19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99.15pt" to="805.55pt,499.15pt" ID="Line 174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132060</wp:posOffset>
                </wp:positionH>
                <wp:positionV relativeFrom="page">
                  <wp:posOffset>6586855</wp:posOffset>
                </wp:positionV>
                <wp:extent cx="99060" cy="0"/>
                <wp:effectExtent l="6350" t="6350" r="6985" b="6350"/>
                <wp:wrapNone/>
                <wp:docPr id="2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18.65pt" to="805.55pt,518.65pt" ID="Line 175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0132060</wp:posOffset>
                </wp:positionH>
                <wp:positionV relativeFrom="page">
                  <wp:posOffset>6834505</wp:posOffset>
                </wp:positionV>
                <wp:extent cx="99060" cy="0"/>
                <wp:effectExtent l="6350" t="6350" r="6350" b="6350"/>
                <wp:wrapNone/>
                <wp:docPr id="21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38.15pt" to="805.55pt,538.15pt" ID="Line 176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0132060</wp:posOffset>
                </wp:positionH>
                <wp:positionV relativeFrom="page">
                  <wp:posOffset>7082790</wp:posOffset>
                </wp:positionV>
                <wp:extent cx="99060" cy="0"/>
                <wp:effectExtent l="6350" t="6350" r="6985" b="6350"/>
                <wp:wrapNone/>
                <wp:docPr id="22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57.7pt" to="805.55pt,557.7pt" ID="Line 177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0120630</wp:posOffset>
                </wp:positionH>
                <wp:positionV relativeFrom="page">
                  <wp:posOffset>5843905</wp:posOffset>
                </wp:positionV>
                <wp:extent cx="0" cy="1485900"/>
                <wp:effectExtent l="6350" t="6350" r="6350" b="6985"/>
                <wp:wrapNone/>
                <wp:docPr id="23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460.15pt" to="796.9pt,577.1pt" ID="Line 17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653770</wp:posOffset>
                </wp:positionH>
                <wp:positionV relativeFrom="page">
                  <wp:posOffset>1857375</wp:posOffset>
                </wp:positionV>
                <wp:extent cx="2114550" cy="2000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ue nihil imperdiet doming id quod mazim placerat facer minim veni am ut wisi enim ad minimeniam, quis erat nostr uex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ci tation ullamcorper nostru exerci tation ullam corper et iusto odio dig nissim qui blandit praesent lupta. Tummer deleni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ue duis dolore te feugait nulla facilisi. Con erattis sectetuer adip iscing elit, sed erat diam nonummy nibh magna era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57.5pt;mso-wrap-distance-left:2.9pt;mso-wrap-distance-right:2.9pt;mso-wrap-distance-top:2.9pt;mso-wrap-distance-bottom:2.9pt;margin-top:146.25pt;mso-position-vertical-relative:page;margin-left:1075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gue nihil imperdiet doming id quod mazim placerat facer minim veni am ut wisi enim ad minimeniam, quis erat nostr uex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ci tation ullamcorper nostru exerci tation ullam corper et iusto odio dig nissim qui blandit praesent lupta. Tummer delenit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gue duis dolore te feugait nulla facilisi. Con erattis sectetuer adip iscing elit, sed erat diam nonummy nibh magna e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971915</wp:posOffset>
                </wp:positionH>
                <wp:positionV relativeFrom="page">
                  <wp:posOffset>6791960</wp:posOffset>
                </wp:positionV>
                <wp:extent cx="10287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73624A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18pt;mso-wrap-distance-left:2.9pt;mso-wrap-distance-right:2.9pt;mso-wrap-distance-top:2.9pt;mso-wrap-distance-bottom:2.9pt;margin-top:534.8pt;mso-position-vertical-relative:page;margin-left:70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73624A"/>
                          <w:w w:val="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16935</wp:posOffset>
                </wp:positionH>
                <wp:positionV relativeFrom="paragraph">
                  <wp:posOffset>134620</wp:posOffset>
                </wp:positionV>
                <wp:extent cx="2887980" cy="1071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7124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r a list of other organisations that can offer help. Ring 01279 428040 and ask for our signposting information called  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Help and Information’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info@grandparents-association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27.4pt;height:84.35pt;mso-wrap-distance-left:9pt;mso-wrap-distance-right:9pt;mso-wrap-distance-top:0pt;mso-wrap-distance-bottom:0pt;margin-top:10.6pt;mso-position-vertical-relative:text;margin-left:26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or a list of other organisations that can offer help. Ring 01279 428040 and ask for our signposting information called   ‘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Help and Information’.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info@grandparents-association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40220</wp:posOffset>
                </wp:positionH>
                <wp:positionV relativeFrom="page">
                  <wp:posOffset>3394710</wp:posOffset>
                </wp:positionV>
                <wp:extent cx="3376930" cy="2442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60"/>
                                <w:szCs w:val="60"/>
                              </w:rPr>
                              <w:t>SUPPORT FOR GRANDPARENTS CARING FOR THE CHILDREN OF PRISON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E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9pt;height:192.3pt;mso-wrap-distance-left:2.9pt;mso-wrap-distance-right:2.9pt;mso-wrap-distance-top:2.9pt;mso-wrap-distance-bottom:2.9pt;margin-top:267.3pt;mso-position-vertical-relative:page;margin-left:53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60"/>
                          <w:szCs w:val="60"/>
                        </w:rPr>
                        <w:t>SUPPORT FOR GRANDPARENTS CARING FOR THE CHILDREN OF PRISONER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rPr>
                          <w:rFonts w:ascii="Arial" w:hAnsi="Arial" w:cs="Arial"/>
                          <w:i/>
                          <w:i/>
                          <w:iCs/>
                          <w:color w:val="FFFFFE"/>
                          <w:w w:val="80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3030</wp:posOffset>
                </wp:positionH>
                <wp:positionV relativeFrom="paragraph">
                  <wp:posOffset>111760</wp:posOffset>
                </wp:positionV>
                <wp:extent cx="3035935" cy="9423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42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1F497D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F497D"/>
                                <w:sz w:val="24"/>
                                <w:szCs w:val="24"/>
                              </w:rPr>
                              <w:t>You just don’t know how much you have helped me. My washing machine had broken and I was washing everything by hand for a young baby and myself.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Grandparent Ca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9.05pt;height:74.2pt;mso-wrap-distance-left:9pt;mso-wrap-distance-right:9pt;mso-wrap-distance-top:0pt;mso-wrap-distance-bottom:0pt;margin-top:8.8pt;mso-position-vertical-relative:text;margin-left: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1F497D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color w:val="1F497D"/>
                          <w:sz w:val="24"/>
                          <w:szCs w:val="24"/>
                        </w:rPr>
                        <w:t>You just don’t know how much you have helped me. My washing machine had broken and I was washing everything by hand for a young baby and myself.”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1F497D"/>
                          <w:sz w:val="24"/>
                          <w:szCs w:val="24"/>
                        </w:rPr>
                        <w:t>Grandparent C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965950</wp:posOffset>
                </wp:positionH>
                <wp:positionV relativeFrom="paragraph">
                  <wp:posOffset>635</wp:posOffset>
                </wp:positionV>
                <wp:extent cx="3152775" cy="1014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14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e Grandparents’ Association is committed to support grandparents who care for children whilst a parent is in prison and try to maintain contact and family ties.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© The Grandparents’ Association201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8.25pt;height:79.9pt;mso-wrap-distance-left:9pt;mso-wrap-distance-right:9pt;mso-wrap-distance-top:0pt;mso-wrap-distance-bottom:0pt;margin-top:0pt;mso-position-vertical-relative:text;margin-left:54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he Grandparents’ Association is committed to support grandparents who care for children whilst a parent is in prison and try to maintain contact and family ties.</w:t>
                        <w:br/>
                      </w:r>
                      <w:r>
                        <w:rPr>
                          <w:rFonts w:cs="Calibri" w:ascii="Calibri" w:hAnsi="Calibri"/>
                        </w:rPr>
                        <w:t>© The Grandparents’ Association201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78740</wp:posOffset>
                </wp:positionV>
                <wp:extent cx="6267450" cy="660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60400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LEEDS OFFICE: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 The Grandparents’ Association Third Floor 6-8 The Headrow, Leeds LS1 6PT</w:t>
                              <w:br/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M: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079147877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T: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0113 24461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E: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laura.teahan@grandparents-association.org.uk</w:t>
                              <w:br/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>HEAD OFFICE TELEPHONE: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GB" w:eastAsia="en-GB"/>
                              </w:rPr>
                              <w:t xml:space="preserve"> 01279 4280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0pt" style="position:absolute;rotation:-0;width:493.5pt;height:52pt;mso-wrap-distance-left:9pt;mso-wrap-distance-right:9pt;mso-wrap-distance-top:0pt;mso-wrap-distance-bottom:0pt;margin-top:6.2pt;mso-position-vertical-relative:text;margin-left: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kern w:val="0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LEEDS OFFICE:</w:t>
                      </w:r>
                      <w:r>
                        <w:rPr>
                          <w:rFonts w:ascii="Calibri" w:hAnsi="Calibri"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 xml:space="preserve">  The Grandparents’ Association Third Floor 6-8 The Headrow, Leeds LS1 6PT</w:t>
                        <w:br/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M:</w:t>
                      </w:r>
                      <w:r>
                        <w:rPr>
                          <w:rFonts w:ascii="Calibri" w:hAnsi="Calibri"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07914787746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T:</w:t>
                      </w:r>
                      <w:r>
                        <w:rPr>
                          <w:rFonts w:ascii="Calibri" w:hAnsi="Calibri"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0113 2446111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E:</w:t>
                      </w:r>
                      <w:r>
                        <w:rPr>
                          <w:rFonts w:ascii="Calibri" w:hAnsi="Calibri"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 xml:space="preserve"> laura.teahan@grandparents-association.org.uk</w:t>
                        <w:br/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>HEAD OFFICE TELEPHONE:</w:t>
                      </w:r>
                      <w:r>
                        <w:rPr>
                          <w:rFonts w:ascii="Calibri" w:hAnsi="Calibri"/>
                          <w:color w:val="000000"/>
                          <w:kern w:val="0"/>
                          <w:sz w:val="22"/>
                          <w:szCs w:val="22"/>
                          <w:lang w:val="en-GB" w:eastAsia="en-GB"/>
                        </w:rPr>
                        <w:t xml:space="preserve"> 01279 42804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ge">
                  <wp:posOffset>301625</wp:posOffset>
                </wp:positionV>
                <wp:extent cx="2836545" cy="6924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9246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  <w:szCs w:val="24"/>
                              </w:rPr>
                              <w:t>MEET LAURA TEAHAN</w:t>
                              <w:br/>
                              <w:t>PRISON OUTREACH WORK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ut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GB" w:eastAsia="en-GB"/>
                              </w:rPr>
                              <w:br/>
                              <w:t>My name is Laura Teahan and my role is to support grandparents who care for their grandchildren when a parent is in prison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auto"/>
                                <w:sz w:val="24"/>
                                <w:szCs w:val="24"/>
                              </w:rPr>
                              <w:t>I am also here to try to help maintain continued contact and family ties, within families when a member is in prison, and to establish strong links with Family Workers and Staff in and around Yorkshire.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4"/>
                                <w:szCs w:val="24"/>
                              </w:rPr>
                              <w:t>MY AIM IS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tablish a referral system for professionals to signpost grandparents and carers to our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t up and signpost grandparents to support groups to put them in touch with others in a similar situ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old drop in surgeries on visiting days covering a range of iss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vide welfare benefit information and advice including small grant support, when caring for a grandchild whilst the parent is in pri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vide information and support for legal issues and arrangements for care and cont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vide a range of courses for grandparents including first aid, I.T courses, parenting together and managing children’s behavio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ols and books to assist telling the children when a parent is in prison</w:t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d="f" strokeweight="0pt" style="position:absolute;rotation:-0;width:223.35pt;height:545.25pt;mso-wrap-distance-left:2.9pt;mso-wrap-distance-right:2.9pt;mso-wrap-distance-top:2.9pt;mso-wrap-distance-bottom:2.9pt;margin-top:23.75pt;mso-position-vertical-relative:page;margin-left: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4"/>
                          <w:szCs w:val="24"/>
                        </w:rPr>
                        <w:t>MEET LAURA TEAHAN</w:t>
                        <w:br/>
                        <w:t>PRISON OUTREACH WORKER</w:t>
                      </w:r>
                      <w:r>
                        <w:rPr>
                          <w:rFonts w:cs="Calibri" w:ascii="Calibri" w:hAnsi="Calibri"/>
                          <w:b/>
                          <w:color w:val="aut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GB" w:eastAsia="en-GB"/>
                        </w:rPr>
                        <w:br/>
                        <w:t>My name is Laura Teahan and my role is to support grandparents who care for their grandchildren when a parent is in prison.</w:t>
                        <w:br/>
                      </w:r>
                      <w:r>
                        <w:rPr>
                          <w:rFonts w:cs="Calibri" w:ascii="Calibri" w:hAnsi="Calibri"/>
                          <w:color w:val="auto"/>
                          <w:sz w:val="24"/>
                          <w:szCs w:val="24"/>
                        </w:rPr>
                        <w:t>I am also here to try to help maintain continued contact and family ties, within families when a member is in prison, and to establish strong links with Family Workers and Staff in and around Yorkshire.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4"/>
                          <w:szCs w:val="24"/>
                        </w:rPr>
                        <w:t>MY AIM IS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stablish a referral system for professionals to signpost grandparents and carers to our servi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t up and signpost grandparents to support groups to put them in touch with others in a similar situ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Hold drop in surgeries on visiting days covering a range of iss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vide welfare benefit information and advice including small grant support, when caring for a grandchild whilst the parent is in pri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vide information and support for legal issues and arrangements for care and cont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vide a range of courses for grandparents including first aid, I.T courses, parenting together and managing children’s behavio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ools and books to assist telling the children when a parent is in prison</w:t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188970</wp:posOffset>
                </wp:positionH>
                <wp:positionV relativeFrom="page">
                  <wp:posOffset>240030</wp:posOffset>
                </wp:positionV>
                <wp:extent cx="6945630" cy="4996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br/>
                              <w:t>Grandparents tell us they are being asked to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Care for children fulltime, whilst a parent is in prison. This can be long term or short te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Bring the children into prison for visi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Take on the care of children with physical, educational and psychological probl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Give up jobs and other commitments to take on this role</w:t>
                              <w:br/>
                              <w:t>struggling financially to bring up their grandchildr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Many also say their own health and relationships are being affected by this ro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br/>
                              <w:t>For som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Grandparents are being denied contact with their grandchildren when a parent is in prison.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i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6.9pt;height:393.45pt;mso-wrap-distance-left:2.9pt;mso-wrap-distance-right:2.9pt;mso-wrap-distance-top:2.9pt;mso-wrap-distance-bottom:2.9pt;margin-top:18.9pt;mso-position-vertical-relative:page;margin-left:25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shape id="shape_0" ID="Picture 19" stroked="f" o:allowincell="f" style="position:absolute;margin-left:0pt;margin-top:-103.55pt;width:104.2pt;height:103.45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br/>
                        <w:t>Grandparents tell us they are being asked to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>Care for children fulltime, whilst a parent is in prison. This can be long term or short term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>Bring the children into prison for visits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>Take on the care of children with physical, educational and psychological problem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>Give up jobs and other commitments to take on this role</w:t>
                        <w:br/>
                        <w:t>struggling financially to bring up their grandchildre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>Many also say their own health and relationships are being affected by this role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br/>
                        <w:t>For some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rPr>
                          <w:rFonts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  <w:t xml:space="preserve">Grandparents are being denied contact with their grandchildren when a parent is in prison. 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i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975" cy="1314450"/>
                <wp:effectExtent l="0" t="0" r="0" b="0"/>
                <wp:docPr id="34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240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03.55pt;width:104.2pt;height:103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5793740</wp:posOffset>
                </wp:positionH>
                <wp:positionV relativeFrom="page">
                  <wp:posOffset>415925</wp:posOffset>
                </wp:positionV>
                <wp:extent cx="4161155" cy="609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We are very aware of the increased levels of care and commitment being undertaken by grandparent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Cs/>
                                <w:iCs/>
                                <w:color w:val="auto"/>
                                <w:w w:val="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327.65pt;height:48pt;mso-wrap-distance-left:2.9pt;mso-wrap-distance-right:2.9pt;mso-wrap-distance-top:2.9pt;mso-wrap-distance-bottom:2.9pt;margin-top:32.75pt;mso-position-vertical-relative:page;margin-left:456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  <w:t>We are very aware of the increased levels of care and commitment being undertaken by grandparents.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Cs/>
                          <w:iCs/>
                          <w:color w:val="auto"/>
                          <w:w w:val="80"/>
                          <w:sz w:val="24"/>
                          <w:szCs w:val="24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5735" w:leader="none"/>
        </w:tabs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782685</wp:posOffset>
                </wp:positionH>
                <wp:positionV relativeFrom="page">
                  <wp:posOffset>5238115</wp:posOffset>
                </wp:positionV>
                <wp:extent cx="1177290" cy="1311275"/>
                <wp:effectExtent l="0" t="0" r="0" b="0"/>
                <wp:wrapNone/>
                <wp:docPr id="36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17720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691.55pt;margin-top:412.45pt;width:92.65pt;height:103.2pt;mso-wrap-style:none;v-text-anchor:middle;mso-position-vertical-relative:pag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7474585</wp:posOffset>
                </wp:positionH>
                <wp:positionV relativeFrom="page">
                  <wp:posOffset>3418840</wp:posOffset>
                </wp:positionV>
                <wp:extent cx="0" cy="1778000"/>
                <wp:effectExtent l="6350" t="6985" r="6350" b="6350"/>
                <wp:wrapNone/>
                <wp:docPr id="37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69.2pt" to="588.55pt,409.15pt" ID="Line 307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372735</wp:posOffset>
                </wp:positionH>
                <wp:positionV relativeFrom="page">
                  <wp:posOffset>4102100</wp:posOffset>
                </wp:positionV>
                <wp:extent cx="0" cy="1706880"/>
                <wp:effectExtent l="6985" t="6350" r="6350" b="6985"/>
                <wp:wrapNone/>
                <wp:docPr id="38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323pt" to="423.05pt,457.35pt" ID="Line 30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9566275</wp:posOffset>
                </wp:positionH>
                <wp:positionV relativeFrom="paragraph">
                  <wp:posOffset>4211955</wp:posOffset>
                </wp:positionV>
                <wp:extent cx="665480" cy="0"/>
                <wp:effectExtent l="6350" t="6350" r="6985" b="6350"/>
                <wp:wrapNone/>
                <wp:docPr id="39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31.65pt" to="805.6pt,331.65pt" ID="Line 359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9566275</wp:posOffset>
                </wp:positionH>
                <wp:positionV relativeFrom="paragraph">
                  <wp:posOffset>4455795</wp:posOffset>
                </wp:positionV>
                <wp:extent cx="665480" cy="0"/>
                <wp:effectExtent l="6350" t="6350" r="6350" b="6350"/>
                <wp:wrapNone/>
                <wp:docPr id="40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50.85pt" to="805.6pt,350.85pt" ID="Line 360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9566275</wp:posOffset>
                </wp:positionH>
                <wp:positionV relativeFrom="paragraph">
                  <wp:posOffset>4699635</wp:posOffset>
                </wp:positionV>
                <wp:extent cx="665480" cy="0"/>
                <wp:effectExtent l="6350" t="6350" r="6350" b="6350"/>
                <wp:wrapNone/>
                <wp:docPr id="41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70.05pt" to="805.6pt,370.05pt" ID="Line 361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566275</wp:posOffset>
                </wp:positionH>
                <wp:positionV relativeFrom="paragraph">
                  <wp:posOffset>4944110</wp:posOffset>
                </wp:positionV>
                <wp:extent cx="665480" cy="0"/>
                <wp:effectExtent l="6350" t="6350" r="6350" b="6350"/>
                <wp:wrapNone/>
                <wp:docPr id="4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89.3pt" to="805.6pt,389.3pt" ID="Line 362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9566275</wp:posOffset>
                </wp:positionH>
                <wp:positionV relativeFrom="paragraph">
                  <wp:posOffset>5187950</wp:posOffset>
                </wp:positionV>
                <wp:extent cx="665480" cy="0"/>
                <wp:effectExtent l="6350" t="6350" r="6350" b="6350"/>
                <wp:wrapNone/>
                <wp:docPr id="43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408.5pt" to="805.6pt,408.5pt" ID="Line 363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9566275</wp:posOffset>
                </wp:positionH>
                <wp:positionV relativeFrom="paragraph">
                  <wp:posOffset>3968115</wp:posOffset>
                </wp:positionV>
                <wp:extent cx="665480" cy="0"/>
                <wp:effectExtent l="6350" t="6350" r="6350" b="6350"/>
                <wp:wrapNone/>
                <wp:docPr id="44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12.45pt" to="805.6pt,312.45pt" ID="Line 365" stroked="t" o:allowincell="f" style="position:absolut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906895</wp:posOffset>
                </wp:positionH>
                <wp:positionV relativeFrom="page">
                  <wp:posOffset>1986280</wp:posOffset>
                </wp:positionV>
                <wp:extent cx="857250" cy="15748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5pt;height:124pt;mso-wrap-distance-left:2.9pt;mso-wrap-distance-right:2.9pt;mso-wrap-distance-top:2.9pt;mso-wrap-distance-bottom:2.9pt;margin-top:156.4pt;mso-position-vertical-relative:page;margin-left:54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25800</wp:posOffset>
                </wp:positionH>
                <wp:positionV relativeFrom="paragraph">
                  <wp:posOffset>2395855</wp:posOffset>
                </wp:positionV>
                <wp:extent cx="5433060" cy="7296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You stepped in and supported me when I felt I had nowhere else to turn. I will be making sure from now one I tell as many people as possible about the Grandparents’ Association and about the excellent work that you do.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Grandparent Childca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27.8pt;height:57.45pt;mso-wrap-distance-left:9pt;mso-wrap-distance-right:9pt;mso-wrap-distance-top:0pt;mso-wrap-distance-bottom:0pt;margin-top:188.65pt;mso-position-vertical-relative:text;margin-left:25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You stepped in and supported me when I felt I had nowhere else to turn. I will be making sure from now one I tell as many people as possible about the Grandparents’ Association and about the excellent work that you do.”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Grandparent Childc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24530</wp:posOffset>
                </wp:positionH>
                <wp:positionV relativeFrom="paragraph">
                  <wp:posOffset>3248025</wp:posOffset>
                </wp:positionV>
                <wp:extent cx="5433060" cy="6292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2928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D YOU KNOW?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Grandparents' Association is a national charity which supports all grandparents and their families and works with government, local authorities and campaigns with key charities to raise awareness of the needs of grandpa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0pt" style="position:absolute;rotation:-0;width:427.8pt;height:49.55pt;mso-wrap-distance-left:9pt;mso-wrap-distance-right:9pt;mso-wrap-distance-top:0pt;mso-wrap-distance-bottom:0pt;margin-top:255.75pt;mso-position-vertical-relative:text;margin-left:25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D YOU KNOW?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Grandparents' Association is a national charity which supports all grandparents and their families and works with government, local authorities and campaigns with key charities to raise awareness of the needs of grand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755380</wp:posOffset>
                </wp:positionH>
                <wp:positionV relativeFrom="paragraph">
                  <wp:posOffset>3397885</wp:posOffset>
                </wp:positionV>
                <wp:extent cx="1379855" cy="4794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© The Grandparents’ Association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65pt;height:37.75pt;mso-wrap-distance-left:9pt;mso-wrap-distance-right:9pt;mso-wrap-distance-top:0pt;mso-wrap-distance-bottom:0pt;margin-top:267.55pt;mso-position-vertical-relative:text;margin-left:68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© The Grandparents’ Associatio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400a"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rsid w:val="00ea50d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5d9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b40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a50d9"/>
    <w:pPr>
      <w:spacing w:before="0" w:after="0"/>
      <w:ind w:left="720" w:hanging="0"/>
      <w:contextualSpacing/>
    </w:pPr>
    <w:rPr>
      <w:rFonts w:ascii="Calibri" w:hAnsi="Calibri" w:eastAsia="Calibri"/>
      <w:color w:val="auto"/>
      <w:kern w:val="0"/>
      <w:sz w:val="22"/>
      <w:szCs w:val="22"/>
      <w:lang w:val="en-GB"/>
    </w:rPr>
  </w:style>
  <w:style w:type="paragraph" w:styleId="Default" w:customStyle="1">
    <w:name w:val="Default"/>
    <w:uiPriority w:val="99"/>
    <w:qFormat/>
    <w:rsid w:val="00f376b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randparents-association.org.uk/" TargetMode="External"/><Relationship Id="rId5" Type="http://schemas.openxmlformats.org/officeDocument/2006/relationships/hyperlink" Target="mailto:wb@grandparents-association.org.uk" TargetMode="External"/><Relationship Id="rId6" Type="http://schemas.openxmlformats.org/officeDocument/2006/relationships/hyperlink" Target="http://www.grandparents-association.org.uk/" TargetMode="External"/><Relationship Id="rId7" Type="http://schemas.openxmlformats.org/officeDocument/2006/relationships/hyperlink" Target="http://www.grandparents-association.org.uk/" TargetMode="External"/><Relationship Id="rId8" Type="http://schemas.openxmlformats.org/officeDocument/2006/relationships/hyperlink" Target="mailto:wb@grandparents-association.org.uk" TargetMode="External"/><Relationship Id="rId9" Type="http://schemas.openxmlformats.org/officeDocument/2006/relationships/hyperlink" Target="http://www.grandparents-association.org.uk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R_RealEstateBrochure_A4.dotx</Template>
  <TotalTime>6</TotalTime>
  <Application>LibreOffice/7.4.7.2$Linux_X86_64 LibreOffice_project/40$Build-2</Application>
  <AppVersion>15.0000</AppVersion>
  <Pages>2</Pages>
  <Words>16</Words>
  <Characters>97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5:00Z</dcterms:created>
  <dc:creator>gill</dc:creator>
  <dc:description/>
  <dc:language>en-US</dc:language>
  <cp:lastModifiedBy>May Jacobson Deegan</cp:lastModifiedBy>
  <cp:lastPrinted>2013-02-20T11:46:00Z</cp:lastPrinted>
  <dcterms:modified xsi:type="dcterms:W3CDTF">2013-10-21T15:05:00Z</dcterms:modified>
  <cp:revision>2</cp:revision>
  <dc:subject/>
  <dc:title>Real estate agent brochure (tri-fold, A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569990</vt:lpwstr>
  </property>
</Properties>
</file>