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ar PRISONER NAME</w:t>
      </w:r>
    </w:p>
    <w:p>
      <w:pPr>
        <w:pStyle w:val="Normal"/>
        <w:spacing w:lineRule="auto" w:line="276"/>
        <w:jc w:val="left"/>
        <w:rPr>
          <w:rFonts w:ascii="Calibri" w:hAnsi="Calibri" w:cs="Calibri"/>
        </w:rPr>
      </w:pPr>
      <w:r>
        <w:rPr>
          <w:rFonts w:cs="Calibri" w:ascii="Calibri" w:hAnsi="Calibri"/>
        </w:rPr>
      </w:r>
    </w:p>
    <w:p>
      <w:pPr>
        <w:pStyle w:val="Normal"/>
        <w:spacing w:lineRule="auto" w:line="276"/>
        <w:jc w:val="left"/>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Re: Closer involvement with your child’s education</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HMP XXXX is working with Families Outside to give fathers closer contact with their children’s schools and more involvement in their children’s education.  This project is at a very early stage and at first will involve you getting reports from your child’s teacher and maybe copies of school work.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For this to be possible, both your child and their school need to be aware that the contact is through the prison. We hope that we might extend this to taking part in parents’ evenings via telephone or video conferencin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f you would like to try this, please fill in the attached form and return it to XXXX. Families Outside will then get in touch with your child’s main carer, so it would be helpful if you could discuss this with them to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f you have any questions about this, please speak to XXXXXX.</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Yours sincerely,</w:t>
      </w:r>
    </w:p>
    <w:p>
      <w:pPr>
        <w:pStyle w:val="Normal"/>
        <w:spacing w:lineRule="auto" w:line="276"/>
        <w:jc w:val="left"/>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29:00Z</dcterms:created>
  <dc:creator>Graham</dc:creator>
  <dc:description/>
  <cp:keywords/>
  <dc:language>en-US</dc:language>
  <cp:lastModifiedBy>Sarah Roberts</cp:lastModifiedBy>
  <cp:lastPrinted>2013-05-16T13:46:00Z</cp:lastPrinted>
  <dcterms:modified xsi:type="dcterms:W3CDTF">2014-02-17T14:56:00Z</dcterms:modified>
  <cp:revision>7</cp:revision>
  <dc:subject/>
  <dc:title>«Date»</dc:title>
</cp:coreProperties>
</file>